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CẤP TR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CƠ QUAN T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HÀNH THÔNG BÁ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429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7pt" to="129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0190</wp:posOffset>
                      </wp:positionV>
                      <wp:extent cx="21583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9.7pt" to="218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   /TB-.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40" w:after="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-653415</wp:posOffset>
                </wp:positionV>
                <wp:extent cx="2393950" cy="100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10b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8.95pt;mso-wrap-distance-left:9.05pt;mso-wrap-distance-right:9.05pt;mso-wrap-distance-top:0pt;mso-wrap-distance-bottom:0pt;margin-top:-51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10b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BÁO </w:t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yêu cầu chuyển đổi phương pháp tính thuế giá trị gia tăng</w:t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1581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2.45pt" to="303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Căn cứ tình hình thực hiện khai thuế, tính thuế và chấp hành các quy định của Luật quản lý thuế và Luật thuế Giá trị gia tăng của NNT.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Cơ quan thuế yêu cầu NNT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&lt;Tên NNT, mã số thuế&gt;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chuyển đổi phương pháp tính thuế Giá trị gia tăng (GTGT) sang phương pháp …. kể từ ngày… tháng… năm….</w:t>
      </w:r>
    </w:p>
    <w:p>
      <w:pPr>
        <w:pStyle w:val="Normal"/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Lý do: &lt;</w:t>
      </w:r>
      <w:r>
        <w:rPr>
          <w:rFonts w:cs="Times New Roman" w:ascii="Times New Roman" w:hAnsi="Times New Roman"/>
          <w:i/>
          <w:sz w:val="26"/>
          <w:szCs w:val="26"/>
        </w:rPr>
        <w:t xml:space="preserve">NNT không thực hiện tốt chế độ lưu giữ  sổ sách kế toán và hoá đơn chứng từ&gt;. 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&lt;tên người nộp thuế&gt; </w:t>
      </w:r>
      <w:r>
        <w:rPr>
          <w:rFonts w:cs="Times New Roman" w:ascii="Times New Roman" w:hAnsi="Times New Roman"/>
          <w:sz w:val="26"/>
          <w:szCs w:val="26"/>
        </w:rPr>
        <w:t xml:space="preserve"> nộp số thuế Giá trị gia tăng là ….. đồng Việt Nam vào NSNN </w:t>
      </w:r>
      <w:r>
        <w:rPr>
          <w:rFonts w:cs="Times New Roman" w:ascii="Times New Roman" w:hAnsi="Times New Roman"/>
          <w:i/>
          <w:sz w:val="26"/>
          <w:szCs w:val="26"/>
        </w:rPr>
        <w:t xml:space="preserve">(hoặc NNT được chuyển số thuế Giá trị gia tăng còn nộp thừa là … để thanh toán cho số thuế Giá trị gia tăng phải nộp của kỳ kê khai tiếp theo). </w:t>
      </w:r>
      <w:r>
        <w:rPr>
          <w:rFonts w:cs="Times New Roman" w:ascii="Times New Roman" w:hAnsi="Times New Roman"/>
          <w:sz w:val="26"/>
          <w:szCs w:val="26"/>
        </w:rPr>
        <w:t xml:space="preserve">Đồng thời, NNT phải thực hiện thanh quyết toán tình hình sử dụng hoá đơn thuế GTGT với cơ quan thuế trước thời hạn …./…./…. 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NT cần biết thêm chi tiết, xin vui lòng liên hệ với cơ quan thuế theo địa chỉ:</w:t>
        <w:tab/>
        <w:t>&lt;Tên cơ quan thuế, bộ phận NNT có thể liên hệ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&lt;số nhà, đường phố...&gt;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ơ quan thuế thông báo để NNT biết, thực hiện./.</w:t>
      </w:r>
    </w:p>
    <w:p>
      <w:pPr>
        <w:pStyle w:val="Normal"/>
        <w:spacing w:before="120" w:after="16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NNT, địa chỉ của NNT&g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CQT nơi NNT chuyển đến&gt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Tên bộ phận lập viết tắt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4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Các nội dung ở trong dấu &lt;&gt; chỉ là ví dụ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16:00Z</dcterms:created>
  <dc:creator>PC</dc:creator>
  <dc:description/>
  <cp:keywords/>
  <dc:language>en-US</dc:language>
  <cp:lastModifiedBy>PC</cp:lastModifiedBy>
  <dcterms:modified xsi:type="dcterms:W3CDTF">2024-06-15T07:17:00Z</dcterms:modified>
  <cp:revision>1</cp:revision>
  <dc:subject/>
  <dc:title/>
</cp:coreProperties>
</file>